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9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27 ноября 2012 г. N 671-П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ГОРЯЧУЮ ВОДУ ДЛЯ НАСЕЛЕНИЯ ГОРОДА МОСКВЫ, ЗА ИСКЛЮЧЕНИЕМ</w:t>
      </w:r>
    </w:p>
    <w:p>
      <w:pPr>
        <w:pStyle w:val="ConsPlusTitle"/>
        <w:widowControl/>
        <w:jc w:val="center"/>
        <w:rPr/>
      </w:pPr>
      <w:r>
        <w:rPr/>
        <w:t>НАСЕЛЕНИЯ, ПРОЖИВАЮЩЕГО НА ТЕРРИТОРИИ ТРОИЦКОГО</w:t>
      </w:r>
    </w:p>
    <w:p>
      <w:pPr>
        <w:pStyle w:val="ConsPlusTitle"/>
        <w:widowControl/>
        <w:jc w:val="center"/>
        <w:rPr/>
      </w:pPr>
      <w:r>
        <w:rPr/>
        <w:t>И НОВОМОСКОВСКОГО АДМИНИСТРАТИВНЫХ ОКРУГОВ ГОРОДА МОСКВ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водятся с 1 января 2013 г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940"/>
        <w:gridCol w:w="337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горячую воду   </w:t>
              <w:br/>
              <w:t xml:space="preserve">(руб./куб. м) с НДС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ОЭК", иные организации,              </w:t>
              <w:br/>
              <w:t xml:space="preserve">осуществляющие производство и передачу     </w:t>
              <w:br/>
              <w:t xml:space="preserve">тепловой энергии (за исключением ОАО       </w:t>
              <w:br/>
              <w:t xml:space="preserve">"Мосэнерго")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,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осэнерго"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38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1 куб. м = 1000 лит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 иным организациям относятся организации, осуществляющие продажу потребителям горячей воды, и которым установлен тариф на горячую воду Региональной энергетической комиссией города Москвы, за исключением организаций, указанных в </w:t>
      </w:r>
      <w:hyperlink r:id="rId2">
        <w:r>
          <w:rPr>
            <w:rStyle w:val="InternetLink"/>
            <w:color w:val="0000FF"/>
          </w:rPr>
          <w:t>приложениях 20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22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Тариф на горячую воду не включает в себя комиссионное вознаграждение, взимаемое кредитными организациями и операторами платежных систем за услуги по приему данного платеж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7F0973F625BAF6525750A92D365F222D1C6A301B72AD0AB060D061F8446BD6DBB2826EF109BD3D8a8a8P" TargetMode="External"/><Relationship Id="rId3" Type="http://schemas.openxmlformats.org/officeDocument/2006/relationships/hyperlink" Target="consultantplus://offline/ref=6457F0973F625BAF6525750A92D365F222D1C6A301B72AD0AB060D061F8446BD6DBB2826EF109BD3DCa8aF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33:00Z</dcterms:created>
  <dc:creator>chernov</dc:creator>
  <dc:description/>
  <cp:keywords/>
  <dc:language>en-US</dc:language>
  <cp:lastModifiedBy>chernov</cp:lastModifiedBy>
  <dcterms:modified xsi:type="dcterms:W3CDTF">2013-03-07T15:33:00Z</dcterms:modified>
  <cp:revision>1</cp:revision>
  <dc:subject/>
  <dc:title>Приложение 19</dc:title>
</cp:coreProperties>
</file>