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5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Москвы</w:t>
      </w:r>
    </w:p>
    <w:p>
      <w:pPr>
        <w:pStyle w:val="Normal"/>
        <w:autoSpaceDE w:val="false"/>
        <w:jc w:val="right"/>
        <w:rPr/>
      </w:pPr>
      <w:r>
        <w:rPr/>
        <w:t>от 27 ноября 2012 г. N 671-П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АРИФЫ</w:t>
      </w:r>
    </w:p>
    <w:p>
      <w:pPr>
        <w:pStyle w:val="ConsPlusTitle"/>
        <w:widowControl/>
        <w:jc w:val="center"/>
        <w:rPr/>
      </w:pPr>
      <w:r>
        <w:rPr/>
        <w:t>НА ТЕПЛОВУЮ ЭНЕРГИЮ ДЛЯ НАСЕЛЕНИЯ ГОРОДА МОСКВЫ,</w:t>
      </w:r>
    </w:p>
    <w:p>
      <w:pPr>
        <w:pStyle w:val="ConsPlusTitle"/>
        <w:widowControl/>
        <w:jc w:val="center"/>
        <w:rPr/>
      </w:pPr>
      <w:r>
        <w:rPr/>
        <w:t>ЗА ИСКЛЮЧЕНИЕМ НАСЕЛЕНИЯ, ПРОЖИВАЮЩЕГО НА ТЕРРИТОРИИ</w:t>
      </w:r>
    </w:p>
    <w:p>
      <w:pPr>
        <w:pStyle w:val="ConsPlusTitle"/>
        <w:widowControl/>
        <w:jc w:val="center"/>
        <w:rPr/>
      </w:pPr>
      <w:r>
        <w:rPr/>
        <w:t>ТРОИЦКОГО И НОВОМОСКОВСКОГО АДМИНИСТРАТИВНЫХ ОКРУГОВ</w:t>
      </w:r>
    </w:p>
    <w:p>
      <w:pPr>
        <w:pStyle w:val="ConsPlusTitle"/>
        <w:widowControl/>
        <w:jc w:val="center"/>
        <w:rPr/>
      </w:pPr>
      <w:r>
        <w:rPr/>
        <w:t>ГОРОДА МОСКВ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вводятся с 1 января 2013 г.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940"/>
        <w:gridCol w:w="337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ы на тепловую      </w:t>
              <w:br/>
              <w:t xml:space="preserve">энергию, реализуемую на </w:t>
              <w:br/>
              <w:t xml:space="preserve">нужды населения, с НДС  </w:t>
              <w:br/>
              <w:t xml:space="preserve">(руб./Гкал)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Мосэнерго" - тариф на производство    </w:t>
              <w:br/>
              <w:t xml:space="preserve">тепловой энергии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8,0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МОЭК" - тариф на услуги по передаче   </w:t>
              <w:br/>
              <w:t xml:space="preserve">тепловой энергии по магистральным сетям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7,43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МОЭК" и иные организации - тариф на   </w:t>
              <w:br/>
              <w:t xml:space="preserve">тепловую энергию (покупка, производство,   </w:t>
              <w:br/>
              <w:t>передача тепловой энергии по тепловым сетям</w:t>
              <w:br/>
              <w:t xml:space="preserve">с учетом расходов на содержание тепловых   </w:t>
              <w:br/>
              <w:t xml:space="preserve">сетей (ЦТП, тепловых вводов, насосных      </w:t>
              <w:br/>
              <w:t xml:space="preserve">станций)  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0,50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>1. Указанные тарифы применяются при расчетах за тепловую энергию, реализуемую на нужды населения, независимо от ведомственной принадлежности, организационно-правовой формы и вида собственности организации, осуществляющей управление многоквартирным дом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 иным организациям относятся организации, осуществляющие продажу потребителям произведенной или приобретенной тепловой энергии и владеющие на праве собственности или ином законном основании источниками тепловой энергии и (или) тепловыми сетями в системе теплоснабжения, посредством которой осуществляется теплоснабжение населения, и которым установлен тариф на тепловую энергию Региональной энергетической комиссией города Москвы, за исключением организаций, указанных в </w:t>
      </w:r>
      <w:hyperlink r:id="rId2">
        <w:r>
          <w:rPr>
            <w:rStyle w:val="InternetLink"/>
            <w:color w:val="0000FF"/>
          </w:rPr>
          <w:t>приложениях 16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18</w:t>
        </w:r>
      </w:hyperlink>
      <w:r>
        <w:rPr/>
        <w:t xml:space="preserve">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и расчетах за тепловую энергию, реализуемую на нужды населения теплоснабжающими организациями ОАО "Мосэнерго" и ОАО "МОЭК" (без дополнительного преобразования тепловой энергии на тепловых пунктах), применяется сумма тарифов, указанных в </w:t>
      </w:r>
      <w:hyperlink r:id="rId4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2</w:t>
        </w:r>
      </w:hyperlink>
      <w:r>
        <w:rPr/>
        <w:t xml:space="preserve"> настоящего при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4. Тарифы на тепловую энергию не включают в себя комиссионное вознаграждение, взимаемое кредитными организациями и операторами платежных систем за услуги по приему данного платеж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7F0973F625BAF6525750A92D365F222D1C6A301B72AD0AB060D061F8446BD6DBB2826EF109BD2D8a8aAP" TargetMode="External"/><Relationship Id="rId3" Type="http://schemas.openxmlformats.org/officeDocument/2006/relationships/hyperlink" Target="consultantplus://offline/ref=6457F0973F625BAF6525750A92D365F222D1C6A301B72AD0AB060D061F8446BD6DBB2826EF109BD2DDa8a8P" TargetMode="External"/><Relationship Id="rId4" Type="http://schemas.openxmlformats.org/officeDocument/2006/relationships/hyperlink" Target="consultantplus://offline/ref=6457F0973F625BAF6525750A92D365F222D1C6A301B72AD0AB060D061F8446BD6DBB2826EF109BD5D1a8a9P" TargetMode="External"/><Relationship Id="rId5" Type="http://schemas.openxmlformats.org/officeDocument/2006/relationships/hyperlink" Target="consultantplus://offline/ref=6457F0973F625BAF6525750A92D365F222D1C6A301B72AD0AB060D061F8446BD6DBB2826EF109BD5D1a8a8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31:00Z</dcterms:created>
  <dc:creator>chernov</dc:creator>
  <dc:description/>
  <cp:keywords/>
  <dc:language>en-US</dc:language>
  <cp:lastModifiedBy>chernov</cp:lastModifiedBy>
  <dcterms:modified xsi:type="dcterms:W3CDTF">2013-03-07T15:32:00Z</dcterms:modified>
  <cp:revision>1</cp:revision>
  <dc:subject/>
  <dc:title>Приложение 15</dc:title>
</cp:coreProperties>
</file>